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LSI application position at [Company/Institution Name]. With a background in [Your Degree/Field] and [Number] years of experience in [Relevant Experience/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was responsible for [Brief Description of Relevant Roles/Responsibilities]. This experience allowed me to develop a solid foundation in [Specific Skills Related to VLSI], which I believe aligns well with the requirements of the position at [Compan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Institution Name] because of [Specific Reason Related to the Company/Institution]. I admire [Mention any specific projects, values, or achievements] and am eager to bring my expertise in [Your Skills] to support your ongoing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background and accomplishments. I look forward to the possibility of discussing how I can contribute to the innovative work being done at [Company/Institu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