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LSI [specific position or internship] at [Company Name], as advertised [where you found the job listing] on [date]. With my background in Electrical Engineering and hands-on experience in VLSI design and verification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Electrical Engineering from [Your University], where I specialized in VLSI Systems. During my [academic career, internships, or work experience], I gained substantial experience in [mention relevant skills or tools, e.g., CAD tools, HDL simulation, etc.]. My project [mention a relevant project] involved [briefly describe what you did and the tools used, emphasizing tangible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's projects, values, or reputation in the industry]. I admire your work in [mention a specific VLSI technology or project], and I am eager to bring my skills in [mention specific skills relevant to the position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enthusiasms align with the goals of [Company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