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/Organization Name] as advertised on [where you found the job listing]. With a [Your Degree] in [Your Field] and [number] years of experience in VLSI design and verifica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a relevant responsibility or project]. This experience has equipped me with a solid understanding of VLSI methodologies, including [list specific skills or technologies relevant to the job]. I am particularly drawn to this position at [Company/Organization Name] because [explain why you are interested in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possess strong problem-solving skills and a passion for innovation, which I believe will contribute to the ongoing success of your projects. I am proficient in [list tools or software relevant to the job], which I utilized to [describe an achievement or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further discuss how my background and skills align with the needs of your team. Thank you for considering my application. I look forward to the possibility of contribut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