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, e.g., Master's in VLSI Design] at [University/Institute Name]. With a strong background in [your academic background, e.g., Electrical Engineering], and a keen interest in VLSI technology, I am excited about the opportunity to further my educatio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at [Your University], I developed a profound understanding of digital circuits and system design. My coursework in [relevant courses] and my project work on [specific project, e.g., "Designing a low-power VLSI circuit"] have equipped me with practical skills and theoretical knowledge relevant to VLSI. I have also gained valuable hands-on experience through [internships, research, or relevant job positions], contributing to my desire to specialize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specific faculty members, research areas, or lab facilities at the university that interest you and relate to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e.g., the comprehensive curriculum, innovative research opportunities, etc.] at [University/Institute Name]. I am eager to collaborate with esteemed faculty members and contribute to groundbreaking research in VLSI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and aspirations align perfectly with the goals of your program, and I am committed to making a positive impact within the VLSI community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