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Engineer position at [Company Name] as advertised on [where you found the job posting]. With a [Your Degree] in [Your Major] from [Your University] and [number] years of experience in VLSI design and verification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project related to VLSI], which resulted in [quantifiable outcome]. My expertise includes [mention specific skills or tools related to VLSI], aligning well with the requirements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, and I am eager to bring my background in VLSI to contribute to [Specific Company Initiative or Project]. My strong analytical skills, attention to detail, and commitment to quality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 Name]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