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i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gesture, e.g., your help with the project, the wonderful dinner, your support during a difficult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qualities or actions, e.g., kindness, expertise, dedication] truly made a difference, and I appreciate your efforts more than words can convey. It was a pleasure to [share the experience, work together, etc.], and I'm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future plans, keeping in tou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