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Vladimir [Last Name] for [specific opportunity, position, or program] at [Recipient Organization]. I have had the pleasure of working with Vladimir for [duration] at [Your Organization/Institution], where he held the position of [Vladimir's title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Vladimir's skills in [specific skills or attributes], particularly his ability to [provide specific examples]. His [mention character traits such as leadership, teamwork, etc.] has greatly contributed to our success in [specific project or tas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Vladimir would be an excellent fit for [Recipient Organization or specific role]. His dedication and expertise will undoubtedly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ral. I believe he would excel in your environment and achieve great results. Please feel free to contact me if you require further information or a more detailed discussion about Vladimir's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