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Vladimir [Last Name] for [specific position or opportunity] at [Recipient's Institution/Organization]. I have had the pleasure of working with Vladimir for [duration] at [your institution/organization] where he has served as [his position]. During this time, I have been consistently impressed with his [mention specific qualities or accomplish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dimir's ability to [specific skill or achievement] has greatly contributed to our team's success. He has a proven track record of [mention relevant experiences or results]. His exceptional [another quality] sets him apart, and I believe he will be an incredible asset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Vladimir possesses excellent interpersonal skills, allowing him to collaborate effectively with peers and build strong relationships. He is also [mention any leadership or initiative he has show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Vladimir will excel at [specific position or opportunity] and will bring his unique talents and dedication to your team. I strongly endorse his application and am confident that he will make significant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would like to discuss Vladimir's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