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im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ach out and share some thoughts and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update about your life, family, or rece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our conversations and the moments we've shared. [Add a specific memory or relate to a shared interest that you both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would love to hear about what you've been up to lately. [Inquire about his well-being, interests, or any specific events in his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