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imir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ladim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Purpos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[specific details regarding the notice, such as an event, change, or import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dates, time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