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. With my background in [Your Field/Industry] and a strong skill set that includes [relevant skills or experience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ny relevant experience or achievement]. This experience honed my skills in [specific skills related to the job], making me a suitable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values that resonates with you]. I am eager to bring my expertise in [specific skills or experiences] to your team and help [Company's Name] achieve [mention specific goals or projects relevant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welcome the opportunity to discuss how my background, skills, and enthusiasms align with the goals of [Company's Name]. Thank you for considering my application. I look forward to the possibility of contributing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