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question]. I am particularly interested in [details about your inquiry] and would appreciate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send me [specific information or documents needed]?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hel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