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ladim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t's been a while since we last connected, and I wanted to take a moment to reach out and see how you've been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on my end has been quite eventful. [Share a brief personal update or experience.] I often think back to our conversations and the good times we shared, and it makes me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about what's new with you. How has work been treating you? Are there any exciting projects you're currently involved i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to catch up soon--perhaps over coffee or a video call if you're not nearby. I really value our friendship and would love to hear all about what's been happening in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 and I look forward to your rep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