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dimir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ladim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: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further details, context, or information pertinent to you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: summarize or reiterate key points and any call to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