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im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our recent conversation regarding [specific topic or meeting details]. I am eager to hear your thoughts and any update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need additional information from my side, please let me know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