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dimir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ladim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excited to invite you to [Event Name] taking place on [Date] at [Time]. The event will be held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event, e.g., "We will be celebrating [purpose of the event, e.g., a milestone, a holiday, etc.]. There will be food, drinks, and a variety of activities to enjoy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make it by [RSVP Date]. I would lov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