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strong background in [Your Field/Industry] and a proven record of [Your Key Skills or Achievement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successfully [specific achievement or responsibility related to the job]. This experience honed my skills in [Relevant Skills] and reinforced my passion for [Industry/Field]. I believe these skills would translate well to the [Job Title] position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projects/values that appeals to you]. I am eager to bring my expertise in [Your Area of Expertise] and commitment to excellence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further how my background, skills, and enthusiasms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