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i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 or incident] that occurred on [date]. This situation has caused [describe any negative impact, inconvenience, or di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any relevant facts, dates, or pri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nd provide a resolution. My expectations are [state any specific requests or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