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dimir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ladim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Introduction, main points, conclu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