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imir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im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action or situation]. It was never my intention to [explain the impact of the action], and I deeply regret any hurt I may have cau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and understand the importance of trust and respect. I assure you that I am taking this matter seriously and am committed to making amends. [Mention any specific actions you plan to take to rectify the situation or improve in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hope we can move past this and continue to rebuild 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