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imir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ladim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to [Program/Position Name] at [Organization/Institution Name] for the [specific term, e.g., Fall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hievement! We are excited to have you join our team and look forward to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that outline the next steps, including enrollment details and important dates. Should you have any questions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