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Guide for VLC Medi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comprehensive user guide for the VLC Media Player, a versatile and widely-used application designed for playing various multimedi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 the official VLC website: [VLC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load the appropriate version for your operating system (Windows, macOS, Linu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installation prompts to comple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sic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VLC Media Player by clicking on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lay a media file, select "Media" from the top menu and choose "Open File..." or drag and drop the file into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layback controls (play, pause, stop, volume)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dvanced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create playlists, choose "Media" &gt; "Save Playlist to Fil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ore the "Tools" menu for equalizer settings, video effects, and subtit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"Extensions" feature to add addi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videos do not play, ensure that the correct codecs ar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for updates through the "Help" menu to ensure you have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, refer to the VLC documentation or visit the community forums at [VLC Forum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Should you have any questions or require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