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cent updates to VLC Media Player. I appreciate the consistent improvements and features added, but I would like to know more about the specific enhancements included in the latest version, as well as any upcoming updates or planne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guidance on optimizing performance and compatibility with various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