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concern regarding the compatibility of the VLC Media Player with certain file formats and devices. As an avid user of VLC, I appreciate its versatility and user-friendly interface. However, I have encountered issues when attempting to play [specific file formats or devices] on the latest version of V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on whether there are plans to improve compatibility with these formats and if there are any recommended solutions or workarounds in the mea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