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LC Media Player Settings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with configuring VLC Media Player to optimize my view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the issue or settings you're trying to adjust, e.g., "I'm having difficulty adjusting the audio synchroniz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red Sett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the specific settings you would like assistance with, e.g., "1. Increase screen brightness during playback. 2. Enable hardware acceler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ystem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LC Version: [e.g., "3.0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System: [e.g., "Windows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an provide regarding thes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