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iscover the Amazing Features of VLC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share some fantastic features of VLC Media Player that you might find useful for your media playback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ide Format Support**: VLC can play virtually any audio or video format without the need for additional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eaming Capabilities**: You can stream media from online sources or even from your local network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Customizable Interface**: VLC offers a range of skins and extensions, allowing you to personalize your playbac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dia Conversion**: With VLC, you can convert your media files to different formats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Subtitle Support**: The player supports various subtitle formats and allows you to customize font size and color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ross-Platform Availability**: VLC is available on multiple operating systems, including Windows, Mac, Linux, Android, and 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vanced Features**: Explore features like video and audio filters, snapshot capabilities, and playback spe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, I highly recommend downloading VLC Media Player to take advantage of these features. Let me know if you have any questions or need assistance getting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