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usage of VLC Media Player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C Media Player is an open-source, versatile multimedia player that supports a wide range of audio and video formats. Its user-friendly interface and extensive features make it an ideal choice for our multimedia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valuating our current media playback solutions, I believe that adopting VLC could enhance our capabilities in handling various file types, improve compatibility, and provide us with advanced playback options. Additionally, its cross-platform availability ensures that our team can access the player on different operating systems without any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meeting to further discuss the potential implementation of VLC Media Player within our workflow. Please let me know your availability for a short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ugges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