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erformance of VLC Media Player, which I have been using extensively in my [personal/professional]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VLC player for its versatility and wide range of supported formats. However, I have encountered some issues that I believe could be improved to enhanc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specific performance issues, such as playback speed, buffering, or file compatibility. Include any relevant details about your system configuration or usage scenari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would significantly enhance the functionality of VLC Media Player and increase user satisfaction. I appreciate your attention to this matter and look forward to any updates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