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highly recommend VLC Media Player, a versatile and powerful open-source multimedia player that has consistently exceeded my expectations. </w:t>
      </w:r>
    </w:p>
    <w:p>
      <w:pPr>
        <w:pStyle w:val="PreformattedText"/>
        <w:bidi w:val="0"/>
        <w:spacing w:before="0" w:after="0"/>
        <w:jc w:val="left"/>
        <w:rPr/>
      </w:pPr>
      <w:r>
        <w:rPr/>
        <w:t>VLC offers a user-friendly interface that caters to both novice and experienced users. Its ability to play a wide variety of audio and video file formats without the need for additional codecs is a tremendous asset. Furthermore, its compatibility across multiple platforms, including Windows, macOS, and Linux, ensures it is accessible to all users.</w:t>
      </w:r>
    </w:p>
    <w:p>
      <w:pPr>
        <w:pStyle w:val="PreformattedText"/>
        <w:bidi w:val="0"/>
        <w:spacing w:before="0" w:after="0"/>
        <w:jc w:val="left"/>
        <w:rPr/>
      </w:pPr>
      <w:r>
        <w:rPr/>
        <w:t>One of the standout features of VLC is its robust performance in handling high-definition video playback. I have personally experienced its seamless streaming capabilities, even under varying internet conditions, which speaks to its efficiency and reliability.</w:t>
      </w:r>
    </w:p>
    <w:p>
      <w:pPr>
        <w:pStyle w:val="PreformattedText"/>
        <w:bidi w:val="0"/>
        <w:spacing w:before="0" w:after="0"/>
        <w:jc w:val="left"/>
        <w:rPr/>
      </w:pPr>
      <w:r>
        <w:rPr/>
        <w:t>Additionally, VLC provides a range of advanced features, including customizable playlists, streaming options, and support for subtitles, making it an ideal choice for both casual viewers and professional users. Its commitment to privacy is commendable, as it does not track user behavior or display intrusive ads.</w:t>
      </w:r>
    </w:p>
    <w:p>
      <w:pPr>
        <w:pStyle w:val="PreformattedText"/>
        <w:bidi w:val="0"/>
        <w:spacing w:before="0" w:after="0"/>
        <w:jc w:val="left"/>
        <w:rPr/>
      </w:pPr>
      <w:r>
        <w:rPr/>
        <w:t>In conclusion, I wholeheartedly endorse VLC Media Player for anyone seeking a reliable, feature-rich multimedia solution. Its exceptional performance and user-centric design make it a top choice in the industry. Please feel free to reach out if you require any further inform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