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[your position, e.g., a student, an avid media user, a researcher, etc.]. I am writing to inquire about VLC Media Player, particularly regarding its features and compatibility with various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VLC for [duration of usage] and am particularly interested in understanding [specific features or technical aspects, e.g., its codec support, streaming capabilities, or user interface enhancements]. Additionally, I would like to know about any upcoming updates or new features that may be introduc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appreciate any information you can provid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