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osition or role, e.g., technology blogger, video enthusiast] with an interest in multimedia software. I have been using VLC Media Player for some time and appreciate its versatility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request a review copy of your latest version of VLC Media Player. I would like to explore its new features and provide an insightful review on my platform [mention your blog, website, or channel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llaborating with you and showcasing VLC Media Player to my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Blog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