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LC Player Installation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Below are the step-by-step instructions for installing VLC Media Player on your compu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ownload VLC Play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sit the official VLC website at [www.videolan.org](http://www.videolan.or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ick on the "Download VLC" button appropriate for your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un the Install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ce the download is complete, locate the installer file in your downloads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uble-click the file to begin the install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ollow the Installation Wizar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lect your preferred language and click "Nex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d and accept the License Agreement, then click "Nex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oose the installation type (Typical, Minimal, or Custom) and click "Nex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lect Installation 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oose the folder where you want VLC to be installed, or stick with the default location, and click "Nex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plete the Instal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ick "Install" to begin the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ce completed, click "Finish" to exit the installation wiz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aunching VLC Play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can now find VLC Media Player in your applications folder or on your desktop. Double-click the icon to ope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