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VLC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VLC Support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oubleshooting VLC Media Player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assistance regarding a problem I am experiencing with VLC Media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the following issue: [describe the specific problem with VLC, e.g., "the application crashes when attempting to play certain file format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s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oubleshoot the problem, I have attempt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teps you have taken, such as "reinstalling VLC," "updating to the latest version," or "checking file compatibil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step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LC Version: [insert ver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insert operating sys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rdware Specifications: [insert any relevant hardware detail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olutions you can provide to resolve this issue. 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