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useful tips and tricks for using VLC Media Player that you may find beneficial. VLC is a versatile tool that can enhance your media playback experience. Here are some key features to exp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stom Playback Speed:** You can adjust the playback speed by going to "Playback" in the menu and selecting "Speed." This allows you to watch videos at your preferred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dvanced Video Formats:** VLC supports a wide range of file formats. If you encounter a file that won't play, try converting it through the "Media" menu under "Convert / S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board Shortcuts:** Familiarize yourself with keyboard shortcuts for easier control. For instance, use the spacebar to play/pause and the arrow keys for navig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title Management:** To add or modify subtitles, go to "Subtitle" in the menu. You can also customize the subtitle font and color in the 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udio Enhancement:** Utilize the equalizer and audio effects to enhance sound quality, accessible via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helpful for your VLC Media Player usage. If you have any questions or would like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