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C Media Play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C Media Play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VLC Medi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experience with VLC Media Player, which I have been using for [duration of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you on the user-friendly interface and the extensive format support that allows for seamless playback of various media files. Additionally, the option for customizing settings greatly enhances the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encountered some issues, specifically [describe any issues or suggestions for improvement]. Addressing this could greatly improve the functionality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the work you put into VLC Media Player, and I look forward to its continued development. Thank you for considering m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