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VLC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with an issue I am experiencing while using VLC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ountering [briefly describe the problem, e.g., "difficulty in playing certain video formats" or "audio playback issues"]. The issue arises when I [explain the circumstances, e.g., "attempt to open .mkv files", "stream from a network source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tri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troubleshooting steps you have taken, e.g., "Reinstalling VLC Media Player", "Updating to the latest version"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ystem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LC Version: [your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System: [your OS, e.g., "Windows 10", "macOS Monter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Specifications: [optional if relev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issu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