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Confirmation for JY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enrollment in the JYP program at [School Name] has been successfully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Name: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rollmen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uration: [Duration of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icipant in the JYP program, [Student's Name] will have the opportunity to engage in [briefly mention key activities or benefit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/enclosed the necessary documents and information for your records. Should you have any questions or require further assistance,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[Student's Name] to our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