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Education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Application for [Program Name/ Cours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nt to enroll in [Program Name/Course Title] for the [specific semester/year]. After thorough research and consideration, I believe that [Name of Educational Institution] is the ideal place for me to pursu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ompleted application form and relevant documents as per the enrollment requirements. I look forward to the opportunity to contribute to the vibrant community and to further develop my skills in [relevant field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join [Name of Educational Institution] and would appreciate your guidance regarding the next steps in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