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roll in the JPY program for the [specify term, e.g., Fall 2023 semester]. After thorough consideration and research, I have determined that this program aligns perfectly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firm my enrollment and provide any necessary documentation or information required to complete the registration process. Please let me know if there are specific forms I need to fill out or additional details you need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am looking forward to being part of the J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