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nrollment Request for [Program/Cours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enrollment in the [Program/Course Name] at [Institution Name] for the upcoming [semester/ye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this program because [briefly explain your motivation and interest in the program]. My background in [your relevant background/experience] has prepared me for the challenges of this course, and I am eager to contribute to and learn from the esteemed faculty and fellow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the required documents for your consideration, including [list any necessary documents, such as transcripts, recommendation letters, etc.]. I would be grateful if you could confirm my enrollment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(if an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