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my enrollment in the [specific program or course name] at [Institution Name] for the [upcoming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Institution Name] and enhance my skills and knowledge in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my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being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