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Confirmation for [Program/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enrollment in [Program/Course Name] at [Institution's Name] for the [Term/Year]. I am excited to join the program and eager to engage with the faculty and fellow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registration procedures, including [list any relevant tasks such as submitting documents, paying fees, etc.]. Please let me know if there are any additional steps I need to take before the term st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a rewarding educational experience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