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Summ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gr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enrollment in the JYP Summer Program for the [Year] session. I am excited about the opportunity to participate in the program and to enhance my skills in [specific subject or area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etails regarding my enroll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Confirmation: [Details about payment method or 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engaging with the faculty and the other participants throughout the program. If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amaz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