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nrollment Letter for School Ad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r application for admission to [School's Name] for the [academic year/term] has been accepted. We welcome you to our school community and look forward to your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the details below regarding your enroll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udent Name:** [Stud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Grade/Class:** [Grade/Cla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nrollmen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rientation Date:** [Orient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alize your enrollment, please complete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onfirmation of Acceptance:** Please sign and return the enclosed acceptance form by [Deadlin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uition Fee Payment:** Payment information is included in the attached doc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Additional Documents:** Please submit any required documents listed in the enrollment packet by [Document Submission Deadlin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further assistance, feel free to reach out to our admissions office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ce again, and we look forward to seeing you at [School's Name]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's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