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child, [Child's Full Name], has been successfully enrolled in the [specific program or grade] for the [academic year/term]. We are excited to welcome them to our community and look forward to a productive and enrich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important information regarding the enrollment process, including details about orientation, necessary paperwork, and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assistance, do not hesitate to contact us at [school phone number] or [school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 and we look forward to collaborating with you in your child's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