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enrollment for early registration at [Institution Name] for the upcoming [term/semester/year]. I am eager to join your esteemed institution and would like to ensure my plac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 along with all required documents that demonstrate my qualifications. I am excited about the opportunity to further my education in [specific program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