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enroll in [Program/Course Name] at [Institution's Name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current academic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interes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Enroll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motivations for choos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aspects of the program that attr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your past experiences or qualifications to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career or academic goals and how this program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long-term impact of this enrollment on your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rollment intention. I look forward to contributing to the program and the community at [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