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nrollment in the [Program Name] at [Institution's Name] for the [Term/Year]. I am excited to start this journey and am looking forward to the opportunities that awai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enroll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being a part of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