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[specific program or course name] at [Institution Name] for the [upcoming academic term/year]. Having thoroughly researched the program and its offerings, I am excited about the opportunity to further my education and explore my passion for [specific 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educational background, any relevant work experience, and skills related to the program]. This experience has equipped me with [mention skills or accomplishments], and I am eager to expand my knowledge and expertise in [specific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 for Enroll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faculty, curriculum, or facilities] at [Institution Name]. I believe that the program's focus on [mention specific elements of the program]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[Institution Name] community. Please find attached my application material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pplication Form, Resum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