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eptance of Enroll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I accept the offer of enrollment to [Program/ Course Name] at [Institution Name] for the academic term beginning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join [Institution Name] and contribute to the [specific field or community]. I am committed to [briefly state any goals or aspirations related to your stud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from my side. I look forward to your guidance on the next steps and any preparations I should complete prior to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gr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